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page">
                  <wp:posOffset>591185</wp:posOffset>
                </wp:positionV>
                <wp:extent cx="576326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690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6"/>
                                      <w:szCs w:val="48"/>
                                    </w:rPr>
                                    <w:t>Self Assessment Report (SA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6"/>
                                      <w:szCs w:val="40"/>
                                    </w:rPr>
                                    <w:t xml:space="preserve">Rubric For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6"/>
                                      <w:szCs w:val="40"/>
                                    </w:rPr>
                                    <w:t>Department of Agric. Ext. Educ. &amp; Com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10"/>
                                      <w:u w:val="single"/>
                                    </w:rPr>
                                    <w:t>M.Sc (Hons) Degree Pr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98.1pt;mso-wrap-distance-left:9pt;mso-wrap-distance-right:9pt;mso-wrap-distance-top:0pt;mso-wrap-distance-bottom:0pt;margin-top:46.55pt;mso-position-vertical-relative:page;margin-left:10.8pt;mso-position-horizontal-relative:page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  <w:gridCol w:w="6907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2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6"/>
                                <w:szCs w:val="4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6"/>
                                <w:szCs w:val="48"/>
                              </w:rPr>
                              <w:t>Self Assessment Report (S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6"/>
                                <w:szCs w:val="40"/>
                              </w:rPr>
                              <w:t xml:space="preserve">Rubric For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6"/>
                                <w:szCs w:val="40"/>
                              </w:rPr>
                              <w:t>Department of Agric. Ext. Educ. &amp; Com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10"/>
                                <w:u w:val="single"/>
                              </w:rPr>
                              <w:t>M.Sc (Hons) Degree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1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505835</wp:posOffset>
                </wp:positionV>
                <wp:extent cx="5980430" cy="1005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83"/>
                              <w:gridCol w:w="228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riterion 1 – Program Mission, Objectives and Outcomes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ight =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Program have documented measurable objectives that support faculty / college and institution mission stateme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Does the Program have documented outcomes for graduating students?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4    3    2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Do these outcomes support the Program objectives?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graduating students capable of performing these outcom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 4      3      2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department assess its overall performance periodically using quantifiable measur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2     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result of the Program Assessment documented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 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1) = [TV / (No. of Questions * 5)] * 100 * Weight = 4.3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2 – Curriculum Design and Organization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curriculum consistent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1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upport the program’s documented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oretical background, problem analysis and solution design stressed within the program’s core material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4   3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atisfy the core requirements laid down by respective accreditation bodies? (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efer to appendix A of the Self-Assessment manual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4      3  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atisfy the major requirements laid down by HEC and the respective councils / accreditation bodies? (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efer to appendix A of the Self-Assessment Manual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atisfy the general education, arts and professional and other discipline requirements as laid down by the respective accreditation body / councils? (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efer to appendix A of the Self-Assessment Manual)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 2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information technology component integrated throughout the program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      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oral and written skills of the students developed and applied in the program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  2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2) = [TV / (No. of Questions * 5)] * 100 * Weight = 17.0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41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3 – Laboratories and Computing Facilities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laboratory manuals / documentation / instructions etc. for experiments available and readily accessible to faculty and stude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adequate number of support personnel for instruction and maintaining the laboratori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university’s infrastructure and facilities adequate to support the program’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 xml:space="preserve">3) = [TV / (No. of Questions * 5)] * 100 * Weight =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4 – Student Support and Advising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courses being offered in sufficient frequency and number for the students to complete the program in a timely manner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courses in the major area structured to optimize interaction between the students, faculty and teaching assista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university provide academic advising on course decisions and career choices to all stude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4) = [TV / (No. of Questions * 5)] * 100 * Weight = 7.3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5 – Process Control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enroll students to a program based on quantitative and qualitative criteria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4      3      2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above clearly documented and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register students in the program and monitoring their progress documented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4       3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above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2  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recruit and retain faculty in place and documented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processes for faculty evaluation &amp; promotion consistent with the institution mission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2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processes in 5 and 6 above periodically evaluated to ensure that they are meeting their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the processes and procedures ensure that teaching and delivery of course material emphasize active learning and that course learning outcomes are met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4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in 8 above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ensure that graduates have completed the requirements of the program based on standards and documented procedur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in 10 above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1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5) = [TV / (No. of Questions * 5)] * 100 * Weight = 13.64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6 - Faculty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enough full time faculty members to provide adequate coverage of the program areas / courses with continuity and stability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  2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qualifications and interests of faculty members sufficient to teach all courses, plan, modify and update courses and curricula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the faculty members possess a level of competence that would be obtained through graduate work in the discipline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the majority of faculty members hold a Ph.D. degree in their discipline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4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faculty members dedicate sufficient time to research to remain current in their disciplin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mechanisms in place for faculty development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faculty members motivated and satisfied so as to excel in their profession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5      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3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6) = [TV / (No. of Questions * 5)] * 100 * Weight = 16.57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941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7 – Institutional Facilities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institution have the infrastructure to support new trends such as e-learning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library contain technical collection relevant to the program and is it adequately staffed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class rooms and offices adequately equipped and capable of helping faculty carry out their responsibilities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7) = [TV / (No. of Questions * 5)] * 100 * Weight = 7.33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8 – Institutional Support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re sufficient support and finances to attract and retain high quality faculty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an adequate number of high quality graduate students, teaching assistants and Ph.D. students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8) = [TV / (No. of Questions * 5)] * 100 * Weight = 8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92pt;mso-wrap-distance-left:9pt;mso-wrap-distance-right:9pt;mso-wrap-distance-top:0pt;mso-wrap-distance-bottom:0pt;margin-top:276.05pt;mso-position-vertical-relative:page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83"/>
                        <w:gridCol w:w="228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riterion 1 – Program Mission, Objectives and Outcomes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Weight = 0.0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Program have documented measurable objectives that support faculty / college and institution mission stateme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Does the Program have documented outcomes for graduating students?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4    3    2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Do these outcomes support the Program objectives?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graduating students capable of performing these outcom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   4      3      2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department assess its overall performance periodically using quantifiable measur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2      1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result of the Program Assessment documented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 1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1) = [TV / (No. of Questions * 5)] * 100 * Weight = 4.33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2 – Curriculum Design and Organization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2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curriculum consistent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1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upport the program’s documented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oretical background, problem analysis and solution design stressed within the program’s core material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  4   3    2       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atisfy the core requirements laid down by respective accreditation bodies? (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refer to appendix A of the Self-Assessment manual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4      3      2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atisfy the major requirements laid down by HEC and the respective councils / accreditation bodies? (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Refer to appendix A of the Self-Assessment Manual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   2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atisfy the general education, arts and professional and other discipline requirements as laid down by the respective accreditation body / councils? (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Refer to appendix A of the Self-Assessment Manual)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 2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information technology component integrated throughout the program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      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oral and written skills of the students developed and applied in the program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  2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2) = [TV / (No. of Questions * 5)] * 100 * Weight = 17.00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418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137" w:type="dxa"/>
                            <w:gridSpan w:val="2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3 – Laboratories and Computing Facilities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laboratory manuals / documentation / instructions etc. for experiments available and readily accessible to faculty and stude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adequate number of support personnel for instruction and maintaining the laboratori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university’s infrastructure and facilities adequate to support the program’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 xml:space="preserve">3) = [TV / (No. of Questions * 5)] * 100 * Weight =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4 – Student Support and Advising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courses being offered in sufficient frequency and number for the students to complete the program in a timely manner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courses in the major area structured to optimize interaction between the students, faculty and teaching assista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university provide academic advising on course decisions and career choices to all stude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4) = [TV / (No. of Questions * 5)] * 100 * Weight = 7.33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5 – Process Control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enroll students to a program based on quantitative and qualitative criteria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 4      3      2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above clearly documented and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register students in the program and monitoring their progress documented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 4       3      2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above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2   1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recruit and retain faculty in place and documented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processes for faculty evaluation &amp; promotion consistent with the institution mission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2 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processes in 5 and 6 above periodically evaluated to ensure that they are meeting their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the processes and procedures ensure that teaching and delivery of course material emphasize active learning and that course learning outcomes are met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4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in 8 above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ensure that graduates have completed the requirements of the program based on standards and documented procedur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in 10 above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2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1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5) = [TV / (No. of Questions * 5)] * 100 * Weight = 13.64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6 - Faculty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2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enough full time faculty members to provide adequate coverage of the program areas / courses with continuity and stability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  2 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qualifications and interests of faculty members sufficient to teach all courses, plan, modify and update courses and curricula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2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the faculty members possess a level of competence that would be obtained through graduate work in the discipline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the majority of faculty members hold a Ph.D. degree in their discipline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4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faculty members dedicate sufficient time to research to remain current in their disciplin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mechanisms in place for faculty development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2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faculty members motivated and satisfied so as to excel in their profession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5      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3      2   1  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6) = [TV / (No. of Questions * 5)] * 100 * Weight = 16.57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9418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7 – Institutional Facilities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institution have the infrastructure to support new trends such as e-learning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library contain technical collection relevant to the program and is it adequately staffed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class rooms and offices adequately equipped and capable of helping faculty carry out their responsibilities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   2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7) = [TV / (No. of Questions * 5)] * 100 * Weight = 7.33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8 – Institutional Support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re sufficient support and finances to attract and retain high quality faculty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an adequate number of high quality graduate students, teaching assistants and Ph.D. students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2    1  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8) = [TV / (No. of Questions * 5)] * 100 * Weight = 8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ERALL ASSESSMENT SCORE =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1 + S2 + S3 + S4 + S5 + S6 + S7 + S8 + S9 + S10 = 83.54 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vertAlign w:val="subscript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marks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to Excellent Performance in most of the are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type w:val="nextPage"/>
      <w:pgSz w:w="12240" w:h="15840"/>
      <w:pgMar w:left="90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uhammad Bilal</cp:lastModifiedBy>
  <cp:lastPrinted>2009-09-15T12:12:00Z</cp:lastPrinted>
  <dcterms:modified xsi:type="dcterms:W3CDTF">2012-06-22T10:56:00Z</dcterms:modified>
  <cp:revision>34</cp:revision>
  <dc:subject/>
  <dc:title>Format of SAR in Rubric Form</dc:title>
</cp:coreProperties>
</file>